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11/03/2011 at 11:43 am by JAV</w:t>
        <w:br/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(MPO)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, NOVEMBER 9,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0"/>
          <w:szCs w:val="30"/>
        </w:rPr>
        <w:t>2:00 PM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7R WATER STREET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FITCHBURG, MA 01420</w:t>
      </w:r>
    </w:p>
    <w:p>
      <w:pPr>
        <w:pStyle w:val="Heading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TENTATIVE 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ugust 24, 2011 Minutes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05 p.m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onal Re-Classification of Roads in Lancaster</w:t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10 p.m.</w:t>
      </w:r>
    </w:p>
    <w:p>
      <w:pPr>
        <w:pStyle w:val="TextBodyIndent"/>
        <w:numPr>
          <w:ilvl w:val="1"/>
          <w:numId w:val="2"/>
        </w:numPr>
        <w:ind w:left="1440" w:hanging="9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view and MPO Action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FY2012-2015 Transportation Improvement Program (TIP) </w:t>
        <w:tab/>
        <w:tab/>
      </w:r>
      <w:r>
        <w:rPr>
          <w:rFonts w:cs="Calibri" w:ascii="Calibri" w:hAnsi="Calibri"/>
          <w:b/>
          <w:i/>
          <w:sz w:val="22"/>
          <w:szCs w:val="22"/>
        </w:rPr>
        <w:t>2:2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Review of Adjustment to FFY2015 Highway Element 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Review of Amendment and Release for Public Comment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chusett Region Energy Plan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40 p.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  <w:br/>
        <w:t xml:space="preserve">              - Presentation 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2:55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Transit</w:t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MJT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3:0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3:1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NOTE: Please be advised that this meeting begins at 2:00 p.m.</w:t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4:00Z</dcterms:created>
  <dc:creator>stephanie_b</dc:creator>
  <dc:description/>
  <cp:keywords/>
  <dc:language>en-US</dc:language>
  <cp:lastModifiedBy>Town of Harvard Harvard</cp:lastModifiedBy>
  <cp:lastPrinted>2011-11-03T11:43:00Z</cp:lastPrinted>
  <dcterms:modified xsi:type="dcterms:W3CDTF">2011-11-03T15:44:00Z</dcterms:modified>
  <cp:revision>2</cp:revision>
  <dc:subject/>
  <dc:title>MPO MEETING</dc:title>
</cp:coreProperties>
</file>